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8190</wp:posOffset>
            </wp:positionH>
            <wp:positionV relativeFrom="paragraph">
              <wp:posOffset>-114300</wp:posOffset>
            </wp:positionV>
            <wp:extent cx="2061210" cy="1442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>PROBLEMAS DE VELOCIDAD 1  . EL SONIDO</w:t>
      </w:r>
    </w:p>
    <w:p>
      <w:pPr>
        <w:pStyle w:val="Aatexto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;Arial" w:cs="Univers;Arial" w:ascii="Comic Sans MS" w:hAnsi="Comic Sans MS"/>
        </w:rPr>
        <w:t xml:space="preserve">Tienes que saber que el sonido viaja a 340 metros por segundo (por el aire). </w:t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eastAsia="Univers;Arial" w:cs="Univers;Arial" w:ascii="Comic Sans MS" w:hAnsi="Comic Sans MS"/>
        </w:rPr>
        <w:t xml:space="preserve">Completa este dibuj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3721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0280"/>
                          <a:chOff x="0" y="0"/>
                          <a:chExt cx="53722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54440"/>
                            <a:ext cx="51440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30276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88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886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1886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1886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280" y="1886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720" y="1886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960" y="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 seg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82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5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4172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340 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4172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68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720" y="41724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1.360 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19880"/>
                              <a:ext cx="457200" cy="39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3pt" coordorigin="0,0" coordsize="8460,1260">
                <v:rect id="shape_0" stroked="f" o:allowincell="f" style="position:absolute;left:0;top:0;width:84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243;width:8100;height:1017">
                  <v:line id="shape_0" from="360,720" to="8279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540" to="360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3,540" to="1763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7,540" to="3167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540" to="4571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75,540" to="5975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540" to="7380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04;top:243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 seg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243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243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5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90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340 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90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68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90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1.360 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9;top:432;width:719;height:628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Univers;Arial" w:cs="Univers;Arial" w:ascii="Comic Sans MS" w:hAnsi="Comic Sans MS"/>
        </w:rPr>
        <w:t>¿ Qué distancia recorre el sonido en 10 segundos?</w:t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eastAsia="Univers;Arial" w:cs="Univers;Arial" w:ascii="Comic Sans MS" w:hAnsi="Comic Sans MS"/>
        </w:rPr>
        <w:t xml:space="preserve">Estás enfrente de una montaña casi vertical, de roca. Gritas "¡eco!" y al cabo de cuatro segundos oyes otra vez "eco".    ¿A qué distancia estás de la montaña? </w:t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eastAsia="Univers;Arial" w:cs="Univers;Arial" w:ascii="Comic Sans MS" w:hAnsi="Comic Sans MS"/>
        </w:rPr>
        <w:t>Cuánto tarda el sonido en recorrer 2 km?</w:t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Univers;Arial" w:cs="Univers;Arial" w:ascii="Comic Sans MS" w:hAnsi="Comic Sans MS"/>
        </w:rPr>
        <w:t>¿Cuánto tardarías en oir un trueno que se produce en una tormenta que está a  tres km de distancia?</w:t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eastAsia="Univers;Arial" w:cs="Univers;Arial" w:ascii="Comic Sans MS" w:hAnsi="Comic Sans MS"/>
        </w:rPr>
        <w:t>Yo estoy en el campo, a 5 km de tí. Si pegas una palmada fuerte, ¿cuanto tardaré yo en oir el sonido de tu palmada?</w:t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rPr>
          <w:rFonts w:ascii="Comic Sans MS" w:hAnsi="Comic Sans MS" w:eastAsia="Univers;Arial" w:cs="Univers;Arial"/>
          <w:lang w:val="en-US" w:eastAsia="en-US"/>
        </w:rPr>
      </w:pPr>
      <w:r>
        <w:rPr>
          <w:rFonts w:eastAsia="Univers;Arial" w:cs="Univers;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600200" cy="1119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>PROBLEMAS DE VELOCIDAD 2 . LOS COCHES</w:t>
      </w:r>
    </w:p>
    <w:p>
      <w:pPr>
        <w:pStyle w:val="Aatexto"/>
        <w:rPr/>
      </w:pPr>
      <w:r>
        <w:rPr/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Vamos a viajar en un coche que viaja </w:t>
      </w:r>
      <w:r>
        <w:rPr>
          <w:rFonts w:cs="Comic Sans MS" w:ascii="Comic Sans MS" w:hAnsi="Comic Sans MS"/>
          <w:iCs/>
          <w:u w:val="single"/>
        </w:rPr>
        <w:t>siempre</w:t>
      </w:r>
      <w:r>
        <w:rPr>
          <w:rFonts w:cs="Comic Sans MS" w:ascii="Comic Sans MS" w:hAnsi="Comic Sans MS"/>
          <w:iCs/>
        </w:rPr>
        <w:t xml:space="preserve"> a 90 km por hora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</w:rPr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 xml:space="preserve">Completa este esque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5486400" cy="687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7600"/>
                          <a:chOff x="0" y="0"/>
                          <a:chExt cx="5486400" cy="687600"/>
                        </a:xfrm>
                      </wpg:grpSpPr>
                      <wps:wsp>
                        <wps:cNvSpPr txBox="1"/>
                        <wps:spPr>
                          <a:xfrm>
                            <a:off x="2971800" y="34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85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41760"/>
                              <a:ext cx="5029200" cy="64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312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18864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360" y="18864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18864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5440" y="18864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18864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312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1 hor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2 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5 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41724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90 km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41760"/>
                              <a:ext cx="725760" cy="4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862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4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9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 horas y med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4572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450 k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3pt;width:431.95pt;height:54.1pt" coordorigin="180,66" coordsize="8639,1082">
                <v:shape id="shape_0" stroked="f" o:allowincell="f" style="position:absolute;left:4860;top:1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9,516" to="5759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66;width:8639;height:1082">
                  <v:group id="shape_0" style="position:absolute;left:900;top:132;width:7919;height:1017">
                    <v:line id="shape_0" from="900,609" to="8819,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429" to="900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3,429" to="2303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7,429" to="3707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429" to="5111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5,429" to="6515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1,429" to="7921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45;top:132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 hor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0;top:13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 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0;top:13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789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90 km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;top:132;width:1142;height:73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6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4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9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 horas y med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1;top:786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450 k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Cabecera"/>
          <w:sz w:val="24"/>
          <w:szCs w:val="24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Cabecera"/>
          <w:b/>
          <w:b/>
          <w:iCs/>
          <w:sz w:val="24"/>
          <w:szCs w:val="24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>¿Cuánto espacio recorrerá el coche en 3 horas y media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>¿Y en seis horas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>¿Cuánto tardará en llegar a Villavieja, que está a 180 Km de aquí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iCs/>
        </w:rPr>
        <w:t>Cuánto tardará en llegar a Villanueva, que está a 405 km de aquí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iCs/>
        </w:rPr>
        <w:t>Si quiero llegar a Villanueva a las cinco, ¿a que hora tengo que salir de aquí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iCs/>
        </w:rPr>
        <w:t>Acabo de llegar a Villavieja. Son las seis y cuarto. ¿A qué hora salí de casa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iCs/>
        </w:rPr>
        <w:t>Salgo de casa a las 8:45.   A las 11:30 paro a descansar en un pueblecito. ¿A qué distancia está este pueblecito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  <w:r>
        <w:br w:type="page"/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Aatitulo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-408940</wp:posOffset>
            </wp:positionV>
            <wp:extent cx="1828800" cy="127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BLEMAS DE VELOCIDAD 3 . BICIS</w:t>
      </w:r>
    </w:p>
    <w:p>
      <w:pPr>
        <w:pStyle w:val="Aatexto"/>
        <w:rPr/>
      </w:pPr>
      <w:r>
        <w:rPr/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(Estos ciclistas viajan siempre a 16 km por hora.)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Webdings" w:cs="Webdings" w:ascii="Webdings" w:hAnsi="Webdings"/>
          <w:iCs/>
          <w:sz w:val="36"/>
          <w:szCs w:val="36"/>
        </w:rPr>
        <w:t></w:t>
      </w:r>
      <w:r>
        <w:rPr>
          <w:rFonts w:eastAsia="Comic Sans MS" w:cs="Comic Sans MS" w:ascii="Comic Sans MS" w:hAnsi="Comic Sans MS"/>
          <w:iCs/>
          <w:sz w:val="36"/>
          <w:szCs w:val="36"/>
        </w:rPr>
        <w:t xml:space="preserve"> </w:t>
      </w:r>
      <w:r>
        <w:rPr>
          <w:rFonts w:cs="Comic Sans MS" w:ascii="Comic Sans MS" w:hAnsi="Comic Sans MS"/>
          <w:iCs/>
        </w:rPr>
        <w:t xml:space="preserve">Tres amigos deciden irse de excursión en bici a un pueblo que está a 48 km del suyo. El recorrido de ida lo hacen en tres etapas.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Al finalizar la 1.ª etapa, han recorrido la cuarta parte del trayecto. </w:t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iCs/>
        </w:rPr>
        <w:t>Haz un esquema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iCs/>
        </w:rPr>
        <w:t xml:space="preserve">¿Cuántos kilómetros llevan recorridos?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 xml:space="preserve">¿Cuántos les quedan por recorrer?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Webdings" w:cs="Webdings" w:ascii="Webdings" w:hAnsi="Webdings"/>
          <w:iCs/>
          <w:sz w:val="36"/>
          <w:szCs w:val="36"/>
        </w:rPr>
        <w:t></w:t>
      </w:r>
      <w:r>
        <w:rPr>
          <w:rFonts w:eastAsia="Comic Sans MS" w:cs="Comic Sans MS" w:ascii="Comic Sans MS" w:hAnsi="Comic Sans MS"/>
          <w:iCs/>
          <w:sz w:val="36"/>
          <w:szCs w:val="36"/>
        </w:rPr>
        <w:t xml:space="preserve"> </w:t>
      </w:r>
      <w:r>
        <w:rPr>
          <w:rFonts w:cs="Comic Sans MS" w:ascii="Comic Sans MS" w:hAnsi="Comic Sans MS"/>
          <w:iCs/>
        </w:rPr>
        <w:t xml:space="preserve">En la 2.ª etapa, recorren la cuarta parte de lo que todavía les queda.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 xml:space="preserve">¿Cuántos kilómetros recorren en esta etapa?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 xml:space="preserve">¿Cuántos kilómetros llevan recorridos entre las dos primeras etapas?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>¿Cuántos kilómetros deberán recorrer en la 3.ª etapa para llegar a su destino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Webdings" w:cs="Webdings" w:ascii="Webdings" w:hAnsi="Webdings"/>
          <w:iCs/>
          <w:sz w:val="36"/>
          <w:szCs w:val="36"/>
        </w:rPr>
        <w:t></w:t>
      </w:r>
      <w:r>
        <w:rPr>
          <w:rFonts w:eastAsia="Comic Sans MS" w:cs="Comic Sans MS" w:ascii="Comic Sans MS" w:hAnsi="Comic Sans MS"/>
          <w:iCs/>
          <w:sz w:val="36"/>
          <w:szCs w:val="36"/>
        </w:rPr>
        <w:t xml:space="preserve"> </w:t>
      </w:r>
      <w:r>
        <w:rPr>
          <w:rFonts w:cs="Comic Sans MS" w:ascii="Comic Sans MS" w:hAnsi="Comic Sans MS"/>
          <w:iCs/>
        </w:rPr>
        <w:t>Se paran a comer, y a las 15:00 se ponen en marcha para volver a casa.  El regreso lo van a hacer de dos tirones: el primero será de 32 km, luego un descanso de media hora y luego ya siguen hasta casa.</w:t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 xml:space="preserve">¿A qué hora se paran a descansar?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>¿A qué hora reanudan el viaje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 xml:space="preserve">¿A qué hora llegan a casa? </w:t>
      </w:r>
      <w:r>
        <w:br w:type="page"/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Aatitulo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38700</wp:posOffset>
            </wp:positionH>
            <wp:positionV relativeFrom="paragraph">
              <wp:posOffset>-632460</wp:posOffset>
            </wp:positionV>
            <wp:extent cx="1828800" cy="127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BLEMAS DE VELOCIDAD 4 . MÁS COCHES</w:t>
      </w:r>
    </w:p>
    <w:p>
      <w:pPr>
        <w:pStyle w:val="Aatexto"/>
        <w:rPr/>
      </w:pPr>
      <w:r>
        <w:rPr/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La moto viaja a 90 km por hora. El coche viaja a  120 km/h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(Cuando dibujse, cada rayita representa 10 km)</w:t>
      </w:r>
    </w:p>
    <w:p>
      <w:pPr>
        <w:pStyle w:val="Normal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El coche y la moto están aparcados juntos. Los dos salen a la vez por la misma carretera. Al cabo de una hora, ¿Dónde está cada uno?  ¿Qué distancia les separa?  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(Haz un diagrama)</w:t>
      </w:r>
    </w:p>
    <w:p>
      <w:pPr>
        <w:pStyle w:val="Normal"/>
        <w:rPr>
          <w:rFonts w:ascii="Comic Sans MS" w:hAnsi="Comic Sans MS" w:cs="Comic Sans MS"/>
          <w:iCs/>
          <w:lang w:val="en-US" w:eastAsia="en-US"/>
        </w:rPr>
      </w:pPr>
      <w:r>
        <w:rPr>
          <w:rFonts w:cs="Comic Sans MS" w:ascii="Comic Sans MS" w:hAnsi="Comic Sans MS"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715635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915120"/>
                          <a:chOff x="0" y="0"/>
                          <a:chExt cx="5715720" cy="915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57168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>
                            <a:off x="0" y="572040"/>
                            <a:ext cx="6850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640" y="22932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0064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4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8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pt;width:450pt;height:72.05pt" coordorigin="0,116" coordsize="9000,1441">
                <v:shape id="shape_0" stroked="f" o:allowincell="f" style="position:absolute;left:1;top:116;width:899;height:7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17;width:1078;height:5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261,477" to="8820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1377" to="9000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297" to="1261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1197" to="1261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1028065" cy="228600"/>
                <wp:effectExtent l="5080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28600"/>
                          <a:chOff x="0" y="0"/>
                          <a:chExt cx="1028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.85pt;width:80.95pt;height:17.95pt" coordorigin="1620,297" coordsize="1619,359">
                <v:line id="shape_0" from="1620,297" to="1620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297" to="2025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9,297" to="2429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297" to="2834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297" to="3239,6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1028065" cy="228600"/>
                <wp:effectExtent l="5080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28600"/>
                          <a:chOff x="0" y="0"/>
                          <a:chExt cx="1028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4.85pt;width:80.9pt;height:17.95pt" coordorigin="3600,297" coordsize="1618,359">
                <v:line id="shape_0" from="3600,297" to="3600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4,297" to="4004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9,297" to="4409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297" to="4814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297" to="5219,6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1028065" cy="228600"/>
                <wp:effectExtent l="5080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28600"/>
                          <a:chOff x="0" y="0"/>
                          <a:chExt cx="1028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85pt;width:80.95pt;height:17.95pt" coordorigin="5580,297" coordsize="1619,359">
                <v:line id="shape_0" from="5580,297" to="5580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297" to="5985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9,297" to="6389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4,297" to="6794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297" to="7199,6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  <w:lang w:val="en-US" w:eastAsia="en-US"/>
        </w:rPr>
      </w:pPr>
      <w:r>
        <w:rPr>
          <w:rFonts w:cs="Comic Sans MS" w:ascii="Comic Sans MS" w:hAnsi="Comic Sans MS"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1028065" cy="228600"/>
                <wp:effectExtent l="5080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28600"/>
                          <a:chOff x="0" y="0"/>
                          <a:chExt cx="1028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7pt;width:80.95pt;height:17.95pt" coordorigin="1620,194" coordsize="1619,359">
                <v:line id="shape_0" from="1620,194" to="1620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194" to="2025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9,194" to="2429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194" to="2834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194" to="3239,5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1028065" cy="228600"/>
                <wp:effectExtent l="5080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28600"/>
                          <a:chOff x="0" y="0"/>
                          <a:chExt cx="1028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7pt;width:80.9pt;height:17.95pt" coordorigin="3600,194" coordsize="1618,359">
                <v:line id="shape_0" from="3600,194" to="3600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4,194" to="4004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9,194" to="4409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194" to="4814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194" to="5219,5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1028065" cy="228600"/>
                <wp:effectExtent l="5080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28600"/>
                          <a:chOff x="0" y="0"/>
                          <a:chExt cx="1028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7pt;width:80.95pt;height:17.95pt" coordorigin="5580,194" coordsize="1619,359">
                <v:line id="shape_0" from="5580,194" to="5580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194" to="5985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9,194" to="6389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4,194" to="6794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194" to="7199,5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Al día siguiente, el coche y la moto salen en direcciones opuestas. ¿Dónde estarán al cabo de hora y media?</w:t>
      </w:r>
    </w:p>
    <w:p>
      <w:pPr>
        <w:pStyle w:val="Normal"/>
        <w:rPr>
          <w:rFonts w:ascii="Comic Sans MS" w:hAnsi="Comic Sans MS" w:cs="Comic Sans MS"/>
          <w:iCs/>
          <w:lang w:val="en-US" w:eastAsia="en-US"/>
        </w:rPr>
      </w:pPr>
      <w:r>
        <w:rPr>
          <w:rFonts w:cs="Comic Sans MS" w:ascii="Comic Sans MS" w:hAnsi="Comic Sans MS"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943600" cy="8324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32320"/>
                          <a:chOff x="0" y="0"/>
                          <a:chExt cx="5943600" cy="8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69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971800" y="0"/>
                                  <a:ext cx="571680" cy="47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286000" y="114480"/>
                                  <a:ext cx="685080" cy="33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7168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2880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3120" y="468720"/>
                              <a:ext cx="251388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8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440" y="0"/>
                                <a:ext cx="538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6880" y="0"/>
                                <a:ext cx="538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5320" y="0"/>
                                <a:ext cx="538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5960" y="468720"/>
                              <a:ext cx="251388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75680" y="0"/>
                                <a:ext cx="538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8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7240" y="0"/>
                                <a:ext cx="538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8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440" y="0"/>
                                <a:ext cx="538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8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38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8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971800" y="477360"/>
                            <a:ext cx="0" cy="354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467.95pt;height:65.5pt" coordorigin="0,141" coordsize="9359,1310">
                <v:group id="shape_0" style="position:absolute;left:0;top:141;width:9359;height:1098">
                  <v:group id="shape_0" style="position:absolute;left:0;top:141;width:9359;height:1079">
                    <v:group id="shape_0" style="position:absolute;left:0;top:141;width:9359;height:1079">
                      <v:shape id="shape_0" stroked="f" o:allowincell="f" style="position:absolute;left:4680;top:141;width:899;height:74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00;top:321;width:1078;height:53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line id="shape_0" from="0,1041" to="9359,1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861" to="4680,1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880,681" to="3419,68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60,681" to="6299,6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871;top:879;width:3958;height:359">
                    <v:group id="shape_0" style="position:absolute;left:4871;top:879;width:847;height:359">
                      <v:line id="shape_0" from="4871,879" to="4871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3,879" to="5083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5,879" to="5295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7,879" to="5507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9,879" to="5719,123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08;top:879;width:847;height:359">
                      <v:line id="shape_0" from="5908,879" to="5908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879" to="6120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2,879" to="6332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4,879" to="6544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879" to="6756,123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45;top:879;width:847;height:359">
                      <v:line id="shape_0" from="6945,879" to="6945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7,879" to="7157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9,879" to="7369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1,879" to="7581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3,879" to="7793,123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82;top:879;width:847;height:359">
                      <v:line id="shape_0" from="7982,879" to="7982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4,879" to="8194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6,879" to="8406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8,879" to="8618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0,879" to="8830,123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5;top:879;width:3958;height:359">
                    <v:group id="shape_0" style="position:absolute;left:3656;top:879;width:847;height:359">
                      <v:line id="shape_0" from="4504,879" to="4504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2,879" to="4292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0,879" to="4080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8,879" to="3868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6,879" to="3656,123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19;top:879;width:847;height:359">
                      <v:line id="shape_0" from="3467,879" to="3467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5,879" to="3255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3,879" to="3043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1,879" to="2831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9,879" to="2619,123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82;top:879;width:847;height:359">
                      <v:line id="shape_0" from="2430,879" to="2430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8,879" to="2218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6,879" to="2006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4,879" to="1794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2,879" to="1582,123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5;top:879;width:847;height:359">
                      <v:line id="shape_0" from="1393,879" to="1393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1,879" to="1181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9,879" to="969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,879" to="757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,879" to="545,123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4680,893" to="4680,14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Aatexto"/>
        <w:rPr/>
      </w:pPr>
      <w:r>
        <w:rPr>
          <w:bCs/>
        </w:rPr>
        <w:t>Otro día, el coche y la moto estaban en dos pueblos diferentes, separados 420 km.</w:t>
      </w:r>
    </w:p>
    <w:p>
      <w:pPr>
        <w:pStyle w:val="Aatexto"/>
        <w:rPr/>
      </w:pPr>
      <w:r>
        <w:rPr>
          <w:bCs/>
        </w:rPr>
        <w:t>Salieron a la vez, a las 9:00, para encontrarse por el camino.</w:t>
      </w:r>
    </w:p>
    <w:p>
      <w:pPr>
        <w:pStyle w:val="Aatexto"/>
        <w:rPr>
          <w:bCs/>
        </w:rPr>
      </w:pPr>
      <w:r>
        <w:rPr>
          <w:bCs/>
        </w:rPr>
        <w:t xml:space="preserve">Averigua dónde estaban a las 9:30, a las 10:00 y a las 10:30. </w:t>
      </w:r>
    </w:p>
    <w:p>
      <w:pPr>
        <w:pStyle w:val="Aatexto"/>
        <w:rPr>
          <w:bCs/>
        </w:rPr>
      </w:pPr>
      <w:r>
        <w:rPr>
          <w:bCs/>
        </w:rPr>
        <w:t>¿A que hora se encuentran los dos vehículos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515100" cy="228600"/>
                <wp:effectExtent l="0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8600"/>
                          <a:chOff x="0" y="0"/>
                          <a:chExt cx="65152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0"/>
                            <a:ext cx="609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609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240" y="0"/>
                            <a:ext cx="609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2880" y="0"/>
                            <a:ext cx="609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240" y="0"/>
                            <a:ext cx="609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609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3680" y="0"/>
                            <a:ext cx="609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5440" y="0"/>
                            <a:ext cx="609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512.95pt;height:17.95pt" coordorigin="-180,137" coordsize="10259,359">
                <v:line id="shape_0" from="-180,317" to="10079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0;top:137;width:958;height:359">
                  <v:line id="shape_0" from="600,137" to="60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137" to="84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37" to="108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137" to="132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137" to="1560,4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800;top:137;width:959;height:359">
                  <v:line id="shape_0" from="1800,137" to="180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137" to="204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137" to="228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37" to="252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137" to="2760,4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000;top:137;width:959;height:359">
                  <v:line id="shape_0" from="3000,137" to="300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37" to="324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137" to="348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137" to="372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37" to="3960,4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218;top:137;width:959;height:359">
                  <v:line id="shape_0" from="4218,137" to="4218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8,137" to="4458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137" to="4698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8,137" to="4938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137" to="5178,4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452;top:137;width:959;height:359">
                  <v:line id="shape_0" from="5452,137" to="5452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2,137" to="5692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2,137" to="5932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2,137" to="6172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2,137" to="6412,4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660;top:137;width:959;height:359">
                  <v:line id="shape_0" from="6660,137" to="666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137" to="690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137" to="714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37" to="738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0,137" to="7620,4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920;top:137;width:959;height:359">
                  <v:line id="shape_0" from="7920,137" to="792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137" to="816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0,137" to="840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137" to="864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0,137" to="8880,4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9120;top:137;width:959;height:359">
                  <v:line id="shape_0" from="9120,137" to="912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137" to="936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137" to="960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40,137" to="9840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0,137" to="10080,4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-120,137" to="-120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37" to="120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37" to="360,4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72835" cy="58610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8">
    <w:name w:val="estilo8"/>
    <w:basedOn w:val="Fuentedeprrafopredeter"/>
    <w:qFormat/>
    <w:rPr/>
  </w:style>
  <w:style w:type="character" w:styleId="Textonormal">
    <w:name w:val="textonormal"/>
    <w:basedOn w:val="Fuentedeprrafopredeter"/>
    <w:qFormat/>
    <w:rPr/>
  </w:style>
  <w:style w:type="character" w:styleId="Cabecera">
    <w:name w:val="Cabecera"/>
    <w:qFormat/>
    <w:rPr>
      <w:rFonts w:ascii="Comic Sans MS" w:hAnsi="Comic Sans MS" w:cs="Comic Sans MS"/>
      <w:b/>
      <w:color w:val="FF0000"/>
      <w:sz w:val="28"/>
      <w:szCs w:val="20"/>
    </w:rPr>
  </w:style>
  <w:style w:type="character" w:styleId="AaentradillaCar">
    <w:name w:val="aaentradilla Car"/>
    <w:qFormat/>
    <w:rPr>
      <w:rFonts w:ascii="Comic Sans MS" w:hAnsi="Comic Sans MS" w:cs="Comic Sans MS"/>
      <w:color w:val="003366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texto">
    <w:name w:val="aatexto"/>
    <w:basedOn w:val="Normal"/>
    <w:qFormat/>
    <w:pPr/>
    <w:rPr>
      <w:rFonts w:ascii="Comic Sans MS" w:hAnsi="Comic Sans MS" w:cs="Comic Sans MS"/>
    </w:rPr>
  </w:style>
  <w:style w:type="paragraph" w:styleId="Aatitulo">
    <w:name w:val="aatitul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color w:val="003366"/>
      <w:sz w:val="32"/>
      <w:szCs w:val="28"/>
    </w:rPr>
  </w:style>
  <w:style w:type="paragraph" w:styleId="Aaentradilla">
    <w:name w:val="aaentradilla"/>
    <w:basedOn w:val="Normal"/>
    <w:qFormat/>
    <w:pPr/>
    <w:rPr>
      <w:rFonts w:ascii="Comic Sans MS" w:hAnsi="Comic Sans MS" w:cs="Comic Sans MS"/>
      <w:color w:val="0033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59:00Z</dcterms:created>
  <dc:creator>R</dc:creator>
  <dc:description/>
  <cp:keywords/>
  <dc:language>en-US</dc:language>
  <cp:lastModifiedBy>izquierdo</cp:lastModifiedBy>
  <cp:lastPrinted>2011-11-13T13:03:00Z</cp:lastPrinted>
  <dcterms:modified xsi:type="dcterms:W3CDTF">2014-09-17T06:24:00Z</dcterms:modified>
  <cp:revision>11</cp:revision>
  <dc:subject/>
  <dc:title>aaTexto</dc:title>
</cp:coreProperties>
</file>